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AL \X/ing Commander Keys by Information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&gt;&gt;&gt; Typed by CaFFeiNe &lt;&lt;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s put out by Ministry were not quite right ( sorry guys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+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S H I P  F U N K T I O N S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  |  Toggle Autopilot ( fast flight, will stop when u encount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enemies or arrive at a waypoint )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      |  Send a messy to the enemy or to your wing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*You must do this in order to land at the Claw ship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     |  Cycle thru cannons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Also select Gu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   |  Dam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   |  Fire the cannon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  |  Shoot rockets or mines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  |  Target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    |  Lock onto a target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  |  Next waypoint ( place to fly to )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x N      |  Map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Bar  |  MAP : Next waypoint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  |  MAP : Select waypoint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  |  Pause the game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     |  Choose missle / mine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|  Exit ( any choice, for instance, exit map display )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Also abort animation sequences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S   |  Ships controll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|  Increase Speed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 |  Decrease Speed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      |  Roll left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|  Roll right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or *  |  Afterburner ( temporary )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/F1   |  Toggle music  on / off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/F2   |  Sound effects on / off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/F3   |  Video camera autozoom on / off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/F4   |  Text ( message ) speed 1-2-3-4-5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/F10  |  Abandon ship ( give up )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+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V I E W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 |  View forward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   |  View left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    |  View right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    |  View back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|  View Enemy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|  Outside View ( Kinda suxx )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|  View Tactic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|  View Missile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|  View enemy again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